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1276"/>
        <w:gridCol w:w="1071"/>
        <w:gridCol w:w="913"/>
        <w:gridCol w:w="1134"/>
        <w:gridCol w:w="1130"/>
        <w:gridCol w:w="996"/>
        <w:gridCol w:w="1560"/>
        <w:gridCol w:w="1134"/>
        <w:gridCol w:w="13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к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-начальник территориального от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МЗСА 81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928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595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-начальник территориального от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534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4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-начальник территориального от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7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7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086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086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8853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ник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-главный бухгалте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Opel 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ГАЗ 3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784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44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ня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474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794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д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. Вороне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57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егковой Hyundai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814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н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Škoda 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495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8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zd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745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х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        (г. 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885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а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65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ар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14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дубц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895,22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171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411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ковский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6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рк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324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488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13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15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н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249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 ce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3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11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449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ковц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7510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311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м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92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2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хач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81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      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064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Heading1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Heading1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9738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оеж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9956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АЗ 21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219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енко Т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722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к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19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507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ценко С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Mazda CX-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 Ш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985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 2747-0000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дроцик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334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 разряда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78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рыг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 разряда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1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ц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 разряда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00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 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781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ГАЗ 31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кр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tsubishi Тadan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TG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3/440 6*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BS – WW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5975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3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244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532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01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ар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8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856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кан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851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мен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0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ушенко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95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06,76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 Р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8985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жанкин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15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74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чу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RENAULT Logan, 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917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489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юк Р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1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АП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377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начальника отдела МАП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726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Воронеж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654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184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заев Ю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9/100, 7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67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998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yundai Sonata F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94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727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енко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360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053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ssan Alm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783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46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енц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790-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26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ей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onda Ci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15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790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7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 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91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22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81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ада, 2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376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112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ercedes-Benz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Outl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288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ник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УАЗ 469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МЗСА 81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967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УАЗ 390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388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тоцких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375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6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уш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698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88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лыс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10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ugeot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76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нск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, 1/12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605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88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каль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Golf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338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ченко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114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687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цуб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26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ч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347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0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авин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K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801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283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3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ж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581, 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a Picant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250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гин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168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ул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69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ng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ov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o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320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862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79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474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649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кина Д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 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06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08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енко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718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75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х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для легкового автомобиля ВАРЗ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33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5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RENAULT DUSTE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994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341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ицкий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алу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для легкового автомобиля КРКЗ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253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енко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Белгород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136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пил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1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555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ko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o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88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енко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103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884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6, 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134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Audi 1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20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783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0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06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204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127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ченко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PAJERO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05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ик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4х4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40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935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60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че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848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954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ар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685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da Octavi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САЗ 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997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Peugeot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919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156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ee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МАЗ 8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396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974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874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287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ж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605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40 Лада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846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74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2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ницки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8708,47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уш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1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гельди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3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т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      1 разряда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31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57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632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629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ercedes-Benz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350, Автомобиль легковой 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44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886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285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  помещение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 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4175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D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B Ri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36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86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at Albe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122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715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472,49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кин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ndai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390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8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ух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 Ел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839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434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к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903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т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609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реев Д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723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11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Citroen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499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356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сахудия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530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Липецк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05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щ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 Иж Юпите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944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itroën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792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евски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Мичури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SsangYong K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210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к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здание магазин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540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/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118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к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31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50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989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а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             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2/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039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2/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21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арова Е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449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Д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Hyunda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Приора 2170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985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523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паче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008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55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2:00Z</dcterms:created>
  <dc:creator>Казьмин Артем Сергеевич</dc:creator>
  <dc:description/>
  <cp:keywords/>
  <dc:language>en-US</dc:language>
  <cp:lastModifiedBy>User</cp:lastModifiedBy>
  <cp:lastPrinted>2019-04-29T12:06:00Z</cp:lastPrinted>
  <dcterms:modified xsi:type="dcterms:W3CDTF">2022-05-25T13:42:00Z</dcterms:modified>
  <cp:revision>13</cp:revision>
  <dc:subject/>
  <dc:title>Приложение</dc:title>
</cp:coreProperties>
</file>